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htjev za otvaranje računa i usluga Banke za fizička lica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ci o korisniku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 prezime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JMBG: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Po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0" w:name="__Fieldmark__0_3815283224"/>
      <w:bookmarkStart w:id="1" w:name="__Fieldmark__0_3815283224"/>
      <w:bookmarkEnd w:id="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" w:name="__Fieldmark__1_3815283224"/>
      <w:bookmarkStart w:id="3" w:name="__Fieldmark__1_3815283224"/>
      <w:bookmarkEnd w:id="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Ž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i mjesto stanovanja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Broj lične karte i mjesto izdavanj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mobilniog telefo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hr-HR"/>
        </w:rPr>
        <w:t>E-mail adres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4" w:name="__Fieldmark__2_3815283224"/>
      <w:bookmarkStart w:id="5" w:name="__Fieldmark__2_3815283224"/>
      <w:bookmarkEnd w:id="5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Osnovni Zahtje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" w:name="__Fieldmark__3_3815283224"/>
      <w:bookmarkStart w:id="7" w:name="__Fieldmark__3_3815283224"/>
      <w:bookmarkEnd w:id="7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Izmjena osnovnog Zahtjev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sr-Latn-RS"/>
        </w:rPr>
      </w:pPr>
      <w:r>
        <w:rPr>
          <w:rFonts w:cs="Verdana" w:ascii="Verdana" w:hAnsi="Verdana"/>
          <w:i/>
          <w:sz w:val="16"/>
          <w:szCs w:val="16"/>
          <w:lang w:val="sr-Latn-RS"/>
        </w:rPr>
        <w:t>(ako je izmjena osnovnog zahtjeva upisati broj tekućeg račun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  <w:lang w:val="sr-Latn-RS"/>
        </w:rPr>
      </w:pPr>
      <w:r>
        <w:rPr>
          <w:rFonts w:cs="Verdana" w:ascii="Verdana" w:hAnsi="Verdana"/>
          <w:i/>
          <w:sz w:val="16"/>
          <w:szCs w:val="16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Označite račun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" w:name="__Fieldmark__4_3815283224"/>
      <w:bookmarkStart w:id="9" w:name="__Fieldmark__4_3815283224"/>
      <w:bookmarkEnd w:id="9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Tekući račun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10" w:name="__Fieldmark__5_3815283224"/>
      <w:bookmarkStart w:id="11" w:name="__Fieldmark__5_3815283224"/>
      <w:bookmarkEnd w:id="11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Račun za štednju u domaćoj valuti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12" w:name="__Fieldmark__6_3815283224"/>
      <w:bookmarkStart w:id="13" w:name="__Fieldmark__6_3815283224"/>
      <w:bookmarkEnd w:id="13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Žiro račun     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14" w:name="__Fieldmark__7_3815283224"/>
      <w:bookmarkStart w:id="15" w:name="__Fieldmark__7_3815283224"/>
      <w:bookmarkEnd w:id="15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Račun za štednju u stranoj valuti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sr-Latn-RS"/>
        </w:rPr>
        <w:t>Račun se otvara za potrebe/svrhu (označiti)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16" w:name="__Fieldmark__8_3815283224"/>
      <w:bookmarkStart w:id="17" w:name="__Fieldmark__8_3815283224"/>
      <w:bookmarkEnd w:id="17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Redovna mjesečna primanja/plat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18" w:name="__Fieldmark__9_3815283224"/>
      <w:bookmarkStart w:id="19" w:name="__Fieldmark__9_3815283224"/>
      <w:bookmarkEnd w:id="19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Redovna mjesečna primanja/penzij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0" w:name="__Fieldmark__10_3815283224"/>
      <w:bookmarkStart w:id="21" w:name="__Fieldmark__10_3815283224"/>
      <w:bookmarkEnd w:id="21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Ostala primanj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2" w:name="__Fieldmark__11_3815283224"/>
      <w:bookmarkStart w:id="23" w:name="__Fieldmark__11_3815283224"/>
      <w:bookmarkEnd w:id="2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Latn-RS"/>
        </w:rPr>
        <w:t>Debitna kartica-Debit MasterCar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sr-Latn-RS"/>
        </w:rPr>
        <w:t xml:space="preserve">Nivo obrazovanj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4" w:name="__Fieldmark__12_3815283224"/>
      <w:bookmarkStart w:id="25" w:name="__Fieldmark__12_3815283224"/>
      <w:bookmarkEnd w:id="2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6" w:name="__Fieldmark__13_3815283224"/>
      <w:bookmarkStart w:id="27" w:name="__Fieldmark__13_3815283224"/>
      <w:bookmarkEnd w:id="27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Š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8" w:name="__Fieldmark__14_3815283224"/>
      <w:bookmarkStart w:id="29" w:name="__Fieldmark__14_3815283224"/>
      <w:bookmarkEnd w:id="29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S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30" w:name="__Fieldmark__15_3815283224"/>
      <w:bookmarkStart w:id="31" w:name="__Fieldmark__15_3815283224"/>
      <w:bookmarkEnd w:id="3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Ost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 xml:space="preserve">Zaposlen/a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val="sl-SI"/>
        </w:rPr>
      </w:pPr>
      <w:r>
        <w:rPr>
          <w:rFonts w:eastAsia="Times New Roman" w:cs="Verdana" w:ascii="Verdana" w:hAnsi="Verdana"/>
          <w:i/>
          <w:sz w:val="20"/>
          <w:szCs w:val="20"/>
          <w:lang w:val="sl-SI"/>
        </w:rPr>
        <w:t>(naziv poslovnog subjekt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Naziv radnog mjes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Adre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val="sl-SI"/>
        </w:rPr>
        <w:t>(adresa, grad, opština/ poslovnog subjekta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Dnevni limit:</w:t>
      </w:r>
    </w:p>
    <w:p>
      <w:pPr>
        <w:pStyle w:val="Normal"/>
        <w:spacing w:lineRule="auto" w:line="240" w:before="0" w:after="120"/>
        <w:ind w:hanging="426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32" w:name="__Fieldmark__16_3815283224"/>
      <w:bookmarkStart w:id="33" w:name="__Fieldmark__16_3815283224"/>
      <w:bookmarkEnd w:id="3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Dodatni korisnik debitna kartica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Ime </w:t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(ime roditelja) </w:t>
      </w:r>
      <w:r>
        <w:rPr>
          <w:rFonts w:eastAsia="Times New Roman" w:cs="Verdana" w:ascii="Verdana" w:hAnsi="Verdana"/>
          <w:sz w:val="20"/>
          <w:szCs w:val="20"/>
          <w:lang w:val="hr-HR"/>
        </w:rPr>
        <w:t>prezime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JMBG:                                                         Po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34" w:name="__Fieldmark__17_3815283224"/>
      <w:bookmarkStart w:id="35" w:name="__Fieldmark__17_3815283224"/>
      <w:bookmarkEnd w:id="3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36" w:name="__Fieldmark__18_3815283224"/>
      <w:bookmarkStart w:id="37" w:name="__Fieldmark__18_3815283224"/>
      <w:bookmarkEnd w:id="37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Adresa i mjesto stanovanj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  <w:t>Broj lične karte i mjesto izdavanj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  <w:t xml:space="preserve">Nivo obrazovanj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38" w:name="__Fieldmark__19_3815283224"/>
      <w:bookmarkStart w:id="39" w:name="__Fieldmark__19_3815283224"/>
      <w:bookmarkEnd w:id="39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0" w:name="__Fieldmark__20_3815283224"/>
      <w:bookmarkStart w:id="41" w:name="__Fieldmark__20_3815283224"/>
      <w:bookmarkEnd w:id="4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Š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2" w:name="__Fieldmark__21_3815283224"/>
      <w:bookmarkStart w:id="43" w:name="__Fieldmark__21_3815283224"/>
      <w:bookmarkEnd w:id="4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S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4" w:name="__Fieldmark__22_3815283224"/>
      <w:bookmarkStart w:id="45" w:name="__Fieldmark__22_3815283224"/>
      <w:bookmarkEnd w:id="4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Ost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Naziv radnog mjes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Adres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 xml:space="preserve">Opština:                                          Poštanski broj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Broj mobilniog telefo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e-mail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Broj računa za koji se veže kartic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Dnevni limi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Potpis dodatnog korisnik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color w:val="000000"/>
          <w:lang w:val="sr-Latn-BA"/>
        </w:rPr>
      </w:pPr>
      <w:r>
        <w:rPr>
          <w:rFonts w:cs="Verdana" w:ascii="Verdana" w:hAnsi="Verdana"/>
          <w:color w:val="000000"/>
          <w:lang w:val="sr-Latn-BA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Označite dodatne usluge/proizvode:</w:t>
      </w:r>
      <w:r>
        <w:rPr>
          <w:rFonts w:cs="Verdana" w:ascii="Verdana" w:hAnsi="Verdana"/>
          <w:color w:val="000000"/>
          <w:lang w:val="sr-Latn-BA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color w:val="C45911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46" w:name="_Hlk72834345"/>
      <w:bookmarkStart w:id="47" w:name="__Fieldmark__23_3815283224"/>
      <w:bookmarkStart w:id="48" w:name="__Fieldmark__23_3815283224"/>
      <w:bookmarkEnd w:id="48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K</w:t>
      </w:r>
      <w:bookmarkEnd w:id="46"/>
      <w:r>
        <w:rPr>
          <w:rFonts w:cs="Verdana" w:ascii="Verdana" w:hAnsi="Verdana"/>
          <w:sz w:val="20"/>
          <w:szCs w:val="20"/>
          <w:lang w:val="sr-Latn-RS"/>
        </w:rPr>
        <w:t>reditna kartica</w:t>
      </w:r>
      <w:r>
        <w:rPr>
          <w:rFonts w:cs="Verdana" w:ascii="Verdana" w:hAnsi="Verdana"/>
          <w:sz w:val="20"/>
          <w:szCs w:val="20"/>
        </w:rPr>
        <w:t>-MasterCard</w:t>
      </w:r>
      <w:r>
        <w:rPr>
          <w:rFonts w:cs="Verdana" w:ascii="Verdana" w:hAnsi="Verdana"/>
          <w:sz w:val="20"/>
          <w:szCs w:val="20"/>
          <w:lang w:val="sr-Latn-CS"/>
        </w:rPr>
        <w:t xml:space="preserve"> Standard</w:t>
      </w:r>
      <w:r>
        <w:rPr>
          <w:rFonts w:cs="Verdana" w:ascii="Verdana" w:hAnsi="Verdana"/>
          <w:lang w:val="sr-Latn-C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49" w:name="__Fieldmark__24_3815283224"/>
      <w:bookmarkStart w:id="50" w:name="__Fieldmark__24_3815283224"/>
      <w:bookmarkEnd w:id="5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SMS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51" w:name="__Fieldmark__25_3815283224"/>
      <w:bookmarkStart w:id="52" w:name="__Fieldmark__25_3815283224"/>
      <w:bookmarkEnd w:id="5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Mbank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53" w:name="__Fieldmark__26_3815283224"/>
      <w:bookmarkStart w:id="54" w:name="__Fieldmark__26_3815283224"/>
      <w:bookmarkEnd w:id="54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Ebank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55" w:name="__Fieldmark__27_3815283224"/>
      <w:bookmarkStart w:id="56" w:name="__Fieldmark__27_3815283224"/>
      <w:bookmarkEnd w:id="56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Prekoračenje po računu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57" w:name="__Fieldmark__28_3815283224"/>
      <w:bookmarkStart w:id="58" w:name="__Fieldmark__28_3815283224"/>
      <w:bookmarkEnd w:id="58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Trajni nalog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Način dostavljanja izvoda i informacija (označiti i upisati podatke)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59" w:name="__Fieldmark__29_3815283224"/>
      <w:bookmarkStart w:id="60" w:name="__Fieldmark__29_3815283224"/>
      <w:bookmarkEnd w:id="6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Mail adresa: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1" w:name="__Fieldmark__30_3815283224"/>
      <w:bookmarkStart w:id="62" w:name="__Fieldmark__30_3815283224"/>
      <w:bookmarkEnd w:id="6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Lično na šalteru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3" w:name="__Fieldmark__31_3815283224"/>
      <w:bookmarkStart w:id="64" w:name="__Fieldmark__31_3815283224"/>
      <w:bookmarkEnd w:id="64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SMS poruka, na broj telefona: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eastAsia="Verdana" w:cs="Verdana" w:ascii="Verdana" w:hAnsi="Verdana"/>
          <w:i/>
          <w:sz w:val="20"/>
          <w:szCs w:val="20"/>
          <w:lang w:val="sr-Latn-RS"/>
        </w:rPr>
        <w:t xml:space="preserve">     </w:t>
      </w:r>
      <w:r>
        <w:rPr>
          <w:rFonts w:cs="Verdana" w:ascii="Verdana" w:hAnsi="Verdana"/>
          <w:i/>
          <w:sz w:val="20"/>
          <w:szCs w:val="20"/>
          <w:lang w:val="sr-Latn-RS"/>
        </w:rPr>
        <w:t xml:space="preserve">Usluga SMS: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5" w:name="__Fieldmark__32_3815283224"/>
      <w:bookmarkStart w:id="66" w:name="__Fieldmark__32_3815283224"/>
      <w:bookmarkEnd w:id="66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Izvještaj o stanju računa na zahtjev </w:t>
      </w:r>
      <w:r>
        <w:rPr>
          <w:rFonts w:cs="Verdana" w:ascii="Verdana" w:hAnsi="Verdana"/>
          <w:sz w:val="18"/>
          <w:szCs w:val="18"/>
          <w:lang w:val="sr-Latn-RS"/>
        </w:rPr>
        <w:t>(</w:t>
      </w:r>
      <w:r>
        <w:rPr>
          <w:rFonts w:cs="Verdana" w:ascii="Verdana" w:hAnsi="Verdana"/>
          <w:sz w:val="18"/>
          <w:szCs w:val="18"/>
        </w:rPr>
        <w:t>obavještenje na zahtjev nakon slanja upita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7" w:name="__Fieldmark__33_3815283224"/>
      <w:bookmarkStart w:id="68" w:name="__Fieldmark__33_3815283224"/>
      <w:bookmarkEnd w:id="68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</w:rPr>
        <w:t>Izvještaj o prilivu na račun (obavještenje onoga trenutka kada se promjena desi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9" w:name="__Fieldmark__34_3815283224"/>
      <w:bookmarkStart w:id="70" w:name="__Fieldmark__34_3815283224"/>
      <w:bookmarkEnd w:id="7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zvještaj o odlivu sa računa (obavještenje onoga trenutka kada se promjena desi)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color w:val="C00000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1" w:name="__Fieldmark__35_3815283224"/>
      <w:bookmarkStart w:id="72" w:name="__Fieldmark__35_3815283224"/>
      <w:bookmarkEnd w:id="7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zvještaj o stanju računa na kraju da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obavještenje svakoga dana u 20:00 časova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color w:val="C00000"/>
          <w:sz w:val="20"/>
          <w:szCs w:val="20"/>
          <w:lang w:val="sr-Latn-RS"/>
        </w:rPr>
      </w:pPr>
      <w:r>
        <w:rPr>
          <w:rFonts w:cs="Verdana" w:ascii="Verdana" w:hAnsi="Verdana"/>
          <w:i/>
          <w:color w:val="C00000"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U slučaju da se označi dostava informacija putem mail-a i/ili SMS usluge, potrebno je navesti mail adresu i broj telefona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60"/>
        <w:gridCol w:w="1940"/>
        <w:gridCol w:w="1900"/>
      </w:tblGrid>
      <w:tr>
        <w:trPr>
          <w:trHeight w:val="27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 xml:space="preserve">Označite Vaš paket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STAR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PLU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PRESTIŽ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eastAsia="Verdana" w:cs="Verdana" w:ascii="Verdana" w:hAnsi="Verdana"/>
          <w:b/>
          <w:i/>
          <w:sz w:val="20"/>
          <w:szCs w:val="20"/>
          <w:lang w:val="sr-Latn-RS"/>
        </w:rPr>
        <w:t xml:space="preserve">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3" w:name="OLE_LINK1"/>
      <w:bookmarkStart w:id="74" w:name="__Fieldmark__36_3815283224"/>
      <w:bookmarkStart w:id="75" w:name="__Fieldmark__36_3815283224"/>
      <w:bookmarkEnd w:id="75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</w:t>
      </w:r>
      <w:bookmarkEnd w:id="73"/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6" w:name="__Fieldmark__37_3815283224"/>
      <w:bookmarkStart w:id="77" w:name="__Fieldmark__37_3815283224"/>
      <w:bookmarkEnd w:id="77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8" w:name="__Fieldmark__38_3815283224"/>
      <w:bookmarkStart w:id="79" w:name="__Fieldmark__38_3815283224"/>
      <w:bookmarkEnd w:id="79"/>
      <w:r/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60"/>
        <w:gridCol w:w="1940"/>
        <w:gridCol w:w="1900"/>
      </w:tblGrid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Otvaranje i vođenje tekućeg raču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Debit Master Car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SM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Niža naknada za obradu kredi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Prekoračenje po tekućem račun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Elektronsko bankarstv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80" w:name="__Fieldmark__39_3815283224"/>
            <w:bookmarkStart w:id="81" w:name="__Fieldmark__39_3815283224"/>
            <w:bookmarkEnd w:id="81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82" w:name="__Fieldmark__40_3815283224"/>
            <w:bookmarkStart w:id="83" w:name="__Fieldmark__40_3815283224"/>
            <w:bookmarkEnd w:id="83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Mobilno bankarstv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84" w:name="__Fieldmark__41_3815283224"/>
            <w:bookmarkStart w:id="85" w:name="__Fieldmark__41_3815283224"/>
            <w:bookmarkEnd w:id="85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86" w:name="__Fieldmark__42_3815283224"/>
            <w:bookmarkStart w:id="87" w:name="__Fieldmark__42_3815283224"/>
            <w:bookmarkEnd w:id="87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51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Master Card Standard (kreditna kartica) + mjesečni izvod na mai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18"/>
          <w:szCs w:val="18"/>
          <w:lang w:val="sr-Latn-RS"/>
        </w:rPr>
      </w:pPr>
      <w:r>
        <w:rPr>
          <w:rFonts w:cs="Verdana" w:ascii="Verdana" w:hAnsi="Verdana"/>
          <w:i/>
          <w:sz w:val="18"/>
          <w:szCs w:val="18"/>
          <w:lang w:val="sr-Latn-RS"/>
        </w:rPr>
        <w:t>*označiti koja se usluga koristi u paketu (omogućena je samo jedna od navedenih, mobilno ili elektronko bankarstvo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Potpisom ovog zahtjeva izjavljujem i potvrđujem da su gore navedeni podaci istiniti i tačni i dajem izričitu saglasnost da Naša banka a.d. Bijeljina (u daljem tekstu: Banka) iste može slobodno prikupljati, unositi, organizovati, pohranjivati, prerađivati ili mijenjati, uzimati, konsultovati, koristiti, prenositi, širiti, svrstavati, kombinovati ili na drugi način obrađivati, a sve u svrhu uspostavljanja i realizacije poslovnog odnosa između Banke i podnosica zahtjeva. Saglasnost se daje do prestanka poslovnog odnosa Banke i podnosioca zahtjeva, odnosno do izmirenja svih obaveza Banke i podnosioca zahtjeva, po osnovu korišćenja usluge inicirane navedenim Zahtjevom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Verdana" w:hAnsi="Verdana" w:cs="Verdana"/>
          <w:i/>
          <w:i/>
          <w:color w:val="262626"/>
          <w:sz w:val="18"/>
          <w:szCs w:val="18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Potpisom ovog zahtjeva ujedno izjavljujem i potvrđujem da sam saglasan/saglasna i da kontakt podatke iz ovog zahtjeva Banka može koristiti za sve vidove komunikacije na relaciji Banka-podnosilac zahtjeva</w:t>
      </w:r>
      <w:r>
        <w:rPr>
          <w:rFonts w:cs="Verdana" w:ascii="Verdana" w:hAnsi="Verdana"/>
          <w:i/>
          <w:color w:val="262626"/>
          <w:sz w:val="18"/>
          <w:szCs w:val="18"/>
          <w:lang w:val="sr-Latn-RS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i/>
          <w:i/>
          <w:color w:val="262626"/>
          <w:sz w:val="20"/>
          <w:szCs w:val="20"/>
          <w:lang w:val="sr-Latn-RS"/>
        </w:rPr>
      </w:pPr>
      <w:r>
        <w:rPr>
          <w:rFonts w:cs="Verdana" w:ascii="Verdana" w:hAnsi="Verdana"/>
          <w:i/>
          <w:color w:val="262626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Banka                                                                 Podnosilac zahtjev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758" w:gutter="0" w:header="295" w:top="351" w:footer="289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drawing>
        <wp:inline distT="0" distB="0" distL="0" distR="0">
          <wp:extent cx="5972810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1:00Z</dcterms:created>
  <dc:creator>Slavisa Panic</dc:creator>
  <dc:description/>
  <cp:keywords/>
  <dc:language>en-US</dc:language>
  <cp:lastModifiedBy>Dražena Ratković</cp:lastModifiedBy>
  <cp:lastPrinted>2016-08-05T11:55:00Z</cp:lastPrinted>
  <dcterms:modified xsi:type="dcterms:W3CDTF">2021-07-15T06:44:00Z</dcterms:modified>
  <cp:revision>9</cp:revision>
  <dc:subject/>
  <dc:title/>
</cp:coreProperties>
</file>