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2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. Naziv računa/ uslu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keti računa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.1. Opis uslug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bookmarkStart w:id="0" w:name="_Hlk76632698"/>
            <w:r>
              <w:rPr>
                <w:rFonts w:cs="Verdana" w:ascii="Verdana" w:hAnsi="Verdana"/>
                <w:sz w:val="18"/>
                <w:szCs w:val="18"/>
              </w:rPr>
              <w:t>Paket računa je proizvod Naša banka a.d. Bijeljina („Banka“) koji objedinjuje određene proizvode i usluge u grupu bankarskih proizvoda i usluga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risnik paketa računa stiče pravo na niže naknade za obradu kreditnih zahtjeva, a u skladu sa Odlukom o kamatama i kreditnim linijema za fizička lica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" w:name="_Hlk76632698"/>
            <w:r>
              <w:rPr>
                <w:rFonts w:cs="Verdana" w:ascii="Verdana" w:hAnsi="Verdana"/>
                <w:sz w:val="18"/>
                <w:szCs w:val="18"/>
              </w:rPr>
              <w:t>Pravo na pogodnosti proizvode i usluge iz paketa, korisnik stiče potpisivanjem odgovarajućeg ugovora, odnosno odabranog paketa, Naš start, Naš plus, Naš prestiž</w:t>
            </w:r>
            <w:bookmarkEnd w:id="1"/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. Naziv i adresa sjedi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sr-Latn-CS"/>
              </w:rPr>
              <w:t>šta Bank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bs-BA"/>
              </w:rPr>
              <w:t xml:space="preserve">Naša </w:t>
            </w:r>
            <w:r>
              <w:rPr>
                <w:rFonts w:cs="Verdana" w:ascii="Verdana" w:hAnsi="Verdana"/>
                <w:sz w:val="18"/>
                <w:szCs w:val="18"/>
              </w:rPr>
              <w:t>Banka a.d., Bijeljina ul. Patrijarha Pavla 3, 76300 Bijeljina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3. Iznos usluge, oznaku valute i uslove korišćenj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 postoje ograničenja u pogledu minimalnog i maksimalnog iznosa sredstava na tekućem računu. Valuta u kojoj korisnik može prometovati po tekućem rčunu je konvertibilna marka, odnosno domaća valuta (KM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risnik paketa računa može postati domaće ili strano fizičko lice koje ima otvoren tekući račun (račun za isplatu plata, penzija, invalidnina) u Banc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a, na osnovu podnesenog pisanog zahtjeva od strane korisnika i uz prezentovanje  ličnog identifikacionog dokumenta (lična karta ili pasoš) može da otvori paket raču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 odobravanje proizvoda i usluga iz sadržaja paketa računa korisnik mora ispunjavati uslove za svaki pojedini proizvod ili uslugu koju paket uključuje, u skladu sa internim aktima Banke i pravilima za taj proizvod ili uslugu i  odlukom Banke. </w:t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sr-Latn-CS"/>
              </w:rPr>
              <w:t>4. Trajanje ugov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govr o otvaranju i vođenju računa fizičkog lica u domaćoj valuti se zaključuje na neodređeno vrijeme.</w:t>
            </w:r>
          </w:p>
        </w:tc>
      </w:tr>
      <w:tr>
        <w:trPr>
          <w:trHeight w:val="8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. Visina i promjenljivost nominalne kamatne sto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isina nominalne kamatne stope na sredstva na tekućem računu  0% na godišnjem nivou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. Visina efektivne kamatne sto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ektivna kamatna stopa je jednaka nominalnoj kamatnoj stopi iskazanoj u tački 5.</w:t>
            </w:r>
          </w:p>
        </w:tc>
      </w:tr>
      <w:tr>
        <w:trPr>
          <w:trHeight w:val="74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7.Troškove održavanja jednog ili više računa a kojima će se evidentirati transakcije, izuzev ako to otvaranjem računa nije samo ponuđena opcija, zajedno sa troškovima korišćenja određenog sredstva otplate, kako za transakcije plaćanja, tako i za povlačenje sredstava, te sve druge naknade i troškove koji proizilaze iz ugovora uz određenje da li su fiksni ili promjenljivi i uslovi pod kojima se mogu mijenjat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knada za otaranje paketa računa – 0.00 KM</w:t>
            </w:r>
          </w:p>
          <w:p>
            <w:pPr>
              <w:pStyle w:val="Normal"/>
              <w:ind w:left="3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300"/>
              <w:gridCol w:w="1280"/>
              <w:gridCol w:w="1220"/>
            </w:tblGrid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U PAKETU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NAŠ PRESTIŽ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NAŠ PLUS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NAŠ START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Otvaranje i vodjenje tekućeg računa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Debit MasterCard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 xml:space="preserve">SMS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Mobilno bankarstvo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Jedan od bez naknade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Jedan od bez nakna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 xml:space="preserve">Elektronsko bankarstvo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Master Card Standard (kreditna kartica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Popust 50% članarina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Elektronski izvod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skontaktno plaćanje Debit Master Card karticom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Podizanje gotovine na bankomatima Naše banke i Nove banke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Bez naknade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Naknada za obradu kredita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Umanjenje po odluc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Umanjenje po odluci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CIJENA (mjesečno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12.50 K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9.50 KM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6.50 K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. Kamatnu stopu koja se primjenjuje u slučaju kašnjenja u izmirenju obaveza i pravila za njeno prilagođavanje, te druge naknade koje se plaćaju u slučaju neispunjenja obave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trike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nedozvoljeno prekoračenje po tekućem računu i kreditnu karticu Banka naplaćuje klijentu zakonsku zateznu kamatnu, definisanu Zakonom o zateznoj kamati RS i trenutno iznosi 10,95 godišnje.</w:t>
            </w:r>
          </w:p>
        </w:tc>
      </w:tr>
      <w:tr>
        <w:trPr>
          <w:trHeight w:val="2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. Upozorenje u vezi sa posljedicama propuštanja i izmirenja obave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risnik koji ima otvoren paket računa je obavezan da ostvaruje redovne mjesečne prilive na tekući račun odnosno da prima plate, penzije i naknade koje proističu iz radnog odnosa , te da izmiruje svoje obaveze prema Banci  proistekle korišćenjem računa, u suprotnom Banka ima pravo da otkaže korišćenje paketa računa o čemu će informisati korisnika, a sve u skladu sa važećom regulativo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koliko korisnik paketa računa u toku dva mjeseca ne izmiri dvije uzastopne mjesečne naknade za korišćenje paketa računa, Banka može jednostrano otkazati korišćenje paketa računa. </w:t>
            </w:r>
          </w:p>
        </w:tc>
      </w:tr>
      <w:tr>
        <w:trPr>
          <w:trHeight w:val="1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. Pravo korisnika da u toku procjene njegove kreditne sposobnosti dobije besplatno obavještenje o rezultatima uvida u baze podata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risnik ima pravo da u toku procjene njegove kreditne sposobnosti besplatno dobije obavještenje o rezultatima uvida u baze podataka kao što je Centralni registar kredita (CRK).</w:t>
            </w:r>
          </w:p>
        </w:tc>
      </w:tr>
      <w:tr>
        <w:trPr>
          <w:trHeight w:val="16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.  Pravo korisnika da dobije besplatno kopiju nacrta ugovora, izuzev ako banka u vrijeme podnošenja zahtjeva korisnika ocijeni da ne želi zasnovati odnos sa korisnikom u konkretnom pravnom posl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Korisnik ima pravo da dobije besplatnu kopiju nacrta ugovora radi razmatranja izvan prostorija Banke.</w:t>
            </w:r>
          </w:p>
        </w:tc>
      </w:tr>
      <w:tr>
        <w:trPr>
          <w:trHeight w:val="6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. Period u kojem Banku obavezuju podaci dati u pregovaračkoj faz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daci dati u pregovaračkoj fazi su važeći do izmjene akata Banke koji regulišu poslovanje sa paketima računa.</w:t>
            </w:r>
          </w:p>
        </w:tc>
      </w:tr>
      <w:tr>
        <w:trPr>
          <w:trHeight w:val="8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. Mogućnost za provjeru i uvid u stanje na raču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ovan izvještaj o svim promjenama korisnik može da dobi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šalteru banke-na lični zahtj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om, na definisanu i datu e-mail adresu koris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tem usluge SM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a posebno tarifira uslugu dostavljanja izvještaja korisnika u zavisnosti od kanala komunikacije, navedeno u prilogu ovog Informacionog lista.</w:t>
            </w:r>
          </w:p>
        </w:tc>
      </w:tr>
      <w:tr>
        <w:trPr>
          <w:trHeight w:val="7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.Ostale informacije o proizvod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e ostale informacije o proizvodu date su u Opštim uslovima poslovanja sa fizičkim licima banke čiji je ovaj informacioni list sastavni dio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preuzimanja informacionog lista: 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pis Korisnika kojim se potvrdjuje prijem informacionog lista:________________</w:t>
        <w:softHyphen/>
        <w:softHyphen/>
        <w:softHyphen/>
        <w:t>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32" w:top="1222" w:footer="288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55" w:leader="none"/>
      </w:tabs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4478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Verdana" w:ascii="Verdana" w:hAnsi="Verdana"/>
        <w:b/>
        <w:bCs/>
      </w:rPr>
      <w:t xml:space="preserve">STANDARDIZOVANI INFORMACIONI LIST </w:t>
    </w:r>
  </w:p>
  <w:p>
    <w:pPr>
      <w:pStyle w:val="Normal"/>
      <w:jc w:val="center"/>
      <w:rPr/>
    </w:pPr>
    <w:r>
      <w:rPr>
        <w:rFonts w:cs="Verdana" w:ascii="Verdana" w:hAnsi="Verdana"/>
        <w:b/>
        <w:bCs/>
      </w:rPr>
      <w:t>PAKETI RAČ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8:00Z</dcterms:created>
  <dc:creator>nikola</dc:creator>
  <dc:description/>
  <cp:keywords/>
  <dc:language>en-US</dc:language>
  <cp:lastModifiedBy>Dražena Ratković</cp:lastModifiedBy>
  <cp:lastPrinted>2019-11-07T11:12:00Z</cp:lastPrinted>
  <dcterms:modified xsi:type="dcterms:W3CDTF">2021-07-15T06:40:00Z</dcterms:modified>
  <cp:revision>9</cp:revision>
  <dc:subject/>
  <dc:title>VRSTA  DOKUMENTA SUK –a :</dc:title>
</cp:coreProperties>
</file>